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南阳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科技计划项目结项要求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20"/>
        <w:ind w:left="646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受理范围</w:t>
      </w:r>
    </w:p>
    <w:p>
      <w:pPr>
        <w:pStyle w:val="Normal"/>
        <w:spacing w:lineRule="exact" w:line="620"/>
        <w:ind w:left="6" w:firstLine="63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计划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科技攻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基础与前沿研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和软科学研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期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项目实施进度允许延期一次，延期时间不超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结项验收应在实施期满（包括延期）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月内完成；超期项目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原则上不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验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ind w:left="64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结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材料上</w:t>
      </w:r>
      <w:r>
        <w:rPr>
          <w:rFonts w:ascii="Times New Roman" w:hAnsi="Times New Roman" w:cs="Times New Roman" w:eastAsia="黑体"/>
          <w:sz w:val="32"/>
          <w:szCs w:val="32"/>
        </w:rPr>
        <w:t>报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项报告中各项内容填写应完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真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结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材料应全部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项报告中项目编号、项目名称、单位名称、项目负责人和主要完成人员及排序等关键信息应核对无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结项材料双面打印按照顺序装订成册，一式两份，同时报送电子版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软科学研究计划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应满足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成果是研究报告、决策咨询报告、调研报告、调查研究等的，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</w:rPr>
        <w:t>应有市级党政领导的批示（批示内容应体现该研究成果具有决策咨询参考价值）或主要研究成果形成市级（含）以上人大建议或政协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成果是学术论文的，项目负责人须在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</w:rPr>
        <w:t>国家新闻出版广电总局认定的第一批、第二批学术期刊上</w:t>
      </w:r>
      <w:r>
        <w:rPr>
          <w:rFonts w:ascii="仿宋_GB2312" w:hAnsi="仿宋_GB2312" w:cs="仿宋_GB2312" w:eastAsia="仿宋_GB2312"/>
          <w:sz w:val="32"/>
          <w:szCs w:val="32"/>
        </w:rPr>
        <w:t>，发表与项目研究内容相关的学术论文一篇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成果是专著的，可以是独著或合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体现“南阳市软科学研究计划项目”和“项目编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成果是成果应用的，应被市级（含）以上单位借鉴采纳，并形成政策文件、工作方案等或阐明具体的借鉴采纳内容及成效（附佐证材料，如文件、工作方案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结项总结报告中“研究工作总结”部分重复率高于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（以知网、维普、万方三者之一的查重报告为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予结项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需提供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结项</w:t>
      </w:r>
      <w:r>
        <w:rPr>
          <w:rFonts w:ascii="Times New Roman" w:hAnsi="Times New Roman" w:cs="Times New Roman" w:eastAsia="黑体"/>
          <w:sz w:val="32"/>
          <w:szCs w:val="32"/>
        </w:rPr>
        <w:t>材料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结项总结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申请书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立项文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复印件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重要事项变更申请表（发生人员变更或延期结项的项目须提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项目研究成果，</w:t>
      </w:r>
      <w:r>
        <w:rPr>
          <w:rFonts w:ascii="Times New Roman" w:hAnsi="Times New Roman" w:cs="Times New Roman" w:eastAsia="仿宋_GB2312"/>
          <w:sz w:val="32"/>
          <w:szCs w:val="32"/>
        </w:rPr>
        <w:t>如研究报告、论文论著、知识产权，以及新工艺、新方法、新材料、新装置的证明材料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eastAsia="zh-CN"/>
        </w:rPr>
        <w:t>（五）结项总结报告中“研究工作总结”部分查重报告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软科学研究计划项目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</w:rPr>
        <w:t>须提供）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结项结果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结项验收重点对照项目绩效目标审核评价研究目标完成情况，结果为“通过”、“不通过”和“终止”。材料完整、完成研究目标的验收结论为通过；材料不完整或达不到结项要求的验收结论为不通过；超期或其他原因不能完成目标任务的项应终止实施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其他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人员变更备案。项目组成员原则上应与申报书一致，因研究工作需要确需对参加人员进行变更的，应填写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阳市科技计划项目</w:t>
      </w:r>
      <w:r>
        <w:rPr>
          <w:rFonts w:ascii="Times New Roman" w:hAnsi="Times New Roman" w:cs="Times New Roman" w:eastAsia="仿宋_GB2312"/>
          <w:sz w:val="32"/>
          <w:szCs w:val="32"/>
        </w:rPr>
        <w:t>重要事项变更申请表》，经单位审核同意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按程序备案</w:t>
      </w:r>
      <w:r>
        <w:rPr>
          <w:rFonts w:ascii="Times New Roman" w:hAnsi="Times New Roman" w:cs="Times New Roman" w:eastAsia="仿宋_GB2312"/>
          <w:sz w:val="32"/>
          <w:szCs w:val="32"/>
        </w:rPr>
        <w:t>。项目承担单位、项目负责人原则上不得变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延期申请。项目因研究工作需要延期结项的，应在计划实施期满之前填写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阳市科技计划项目</w:t>
      </w:r>
      <w:r>
        <w:rPr>
          <w:rFonts w:ascii="Times New Roman" w:hAnsi="Times New Roman" w:cs="Times New Roman" w:eastAsia="仿宋_GB2312"/>
          <w:sz w:val="32"/>
          <w:szCs w:val="32"/>
        </w:rPr>
        <w:t>重要事项变更申请表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单位科研管理部门和主管部门审核盖章</w:t>
      </w:r>
      <w:r>
        <w:rPr>
          <w:rFonts w:ascii="Times New Roman" w:hAnsi="Times New Roman" w:cs="Times New Roman" w:eastAsia="仿宋_GB2312"/>
          <w:sz w:val="32"/>
          <w:szCs w:val="32"/>
        </w:rPr>
        <w:t>。延期最长不超过一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项目实施和管理过程中存在其他不良信用行为的，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、省、市有关规定进行处理。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kern w:val="0"/>
          <w:sz w:val="10"/>
          <w:szCs w:val="10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30:00Z</dcterms:created>
  <dc:creator>lpy0920</dc:creator>
  <dc:description/>
  <dc:language>en-US</dc:language>
  <cp:lastModifiedBy>思思</cp:lastModifiedBy>
  <cp:lastPrinted>2023-01-14T17:48:00Z</cp:lastPrinted>
  <dcterms:modified xsi:type="dcterms:W3CDTF">2024-04-24T09:0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93A8339B9751505E5464799908A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