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得分及排序：</w:t>
      </w:r>
    </w:p>
    <w:tbl>
      <w:tblPr>
        <w:tblW w:w="919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264"/>
        <w:gridCol w:w="1909"/>
        <w:gridCol w:w="1884"/>
      </w:tblGrid>
      <w:tr>
        <w:trPr>
          <w:trHeight w:val="6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序</w:t>
            </w:r>
          </w:p>
        </w:tc>
      </w:tr>
      <w:tr>
        <w:trPr>
          <w:trHeight w:val="6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笠韵建工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辉腾建筑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3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阳市建筑设计研究院建设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8.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br w:type="page"/>
      </w: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小企业声明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062220" cy="8068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1:38Z</dcterms:created>
  <dc:creator>Lenovo</dc:creator>
  <dc:description/>
  <dc:language>en-US</dc:language>
  <cp:lastModifiedBy>嘘……</cp:lastModifiedBy>
  <dcterms:modified xsi:type="dcterms:W3CDTF">2025-07-21T03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36076538B4FB2AB0284D898AA4B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JhYWZiY2IwNWFlYmU0ZGQ1MzkxM2RiNzQzNTUyMDYiLCJ1c2VySWQiOiI0NDgyODg4ODkifQ==</vt:lpwstr>
  </property>
</Properties>
</file>